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95072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KLARACJA </w:t>
        <w:br/>
        <w:t>REZYGNACJI Z CZŁONKOSTWA W UKS SP „WILCZKI” LESKO</w:t>
        <w:b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Ja niżej podpisany(a)</w:t>
      </w:r>
      <w:r>
        <w:rPr/>
        <w:t xml:space="preserve"> ……………………………………………………………………….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uję wolę rezygnacji mojego syna/córki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IMIĘ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NAZWISKO</w:t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DATA URODZENIA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PESEL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MIEJSCE URODZENIA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ADRES ZAMIESZKAN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 xml:space="preserve">…………………………….……………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z członkostwa w Stowarzyszeniu Uczniowski Klub Sportowy Szkółka Piłkarska „Wilczki” Lesko i jednocześnie proszę o wykreślenie z listy członków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  <w:t xml:space="preserve"> ……………………                           …………………………</w:t>
      </w:r>
      <w:r>
        <w:rPr/>
        <w:t>..……………………………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(miejscowość /data)                                      ( podpis członka pełnoletniego lub opiekuna prawnego)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YZJA ZARZĄDU STOWARZYSZENI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Stwierdza się, że</w:t>
      </w:r>
      <w:r>
        <w:rPr/>
        <w:t xml:space="preserve"> ……………………………………………… </w:t>
      </w:r>
      <w:r>
        <w:rPr>
          <w:rFonts w:cs="Book Antiqua" w:ascii="Book Antiqua" w:hAnsi="Book Antiqua"/>
        </w:rPr>
        <w:t>z dniem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został(a) wykreślony z listy członków Stowarzyszenia Uczniowski Klub Sportowy Szkółka Piłkarska „Wilczki” Lesko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…………………………………                                             …………………………………           </w:t>
      </w:r>
      <w:r>
        <w:rPr>
          <w:rFonts w:cs="Book Antiqua" w:ascii="Book Antiqua" w:hAnsi="Book Antiqua"/>
          <w:sz w:val="20"/>
          <w:szCs w:val="20"/>
        </w:rPr>
        <w:t>( podpisy Zarządu )                                                                            ( miejscowość /data )</w:t>
      </w:r>
    </w:p>
    <w:sectPr>
      <w:type w:val="nextPage"/>
      <w:pgSz w:w="11906" w:h="16838"/>
      <w:pgMar w:left="1418" w:right="1418" w:gutter="0" w:header="0" w:top="89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32:00Z</dcterms:created>
  <dc:creator>x</dc:creator>
  <dc:description/>
  <cp:keywords/>
  <dc:language>en-US</dc:language>
  <cp:lastModifiedBy>Mazur, Robert</cp:lastModifiedBy>
  <cp:lastPrinted>2013-02-26T21:26:00Z</cp:lastPrinted>
  <dcterms:modified xsi:type="dcterms:W3CDTF">2023-05-24T07:40:00Z</dcterms:modified>
  <cp:revision>9</cp:revision>
  <dc:subject/>
  <dc:title>OŚWIADCZENIE RODZICA / OPIEKUNA PRAWNEGO</dc:title>
</cp:coreProperties>
</file>